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occoncini di Tacchino in crema con contorno di Pisellini</w:t>
      </w:r>
    </w:p>
    <w:p>
      <w:pPr>
        <w:pStyle w:val="Heading4"/>
        <w:rPr/>
      </w:pPr>
      <w:r>
        <w:rPr/>
        <w:t>Un piatto a base di carne bianca, appetitoso e primaverile...</w:t>
      </w:r>
    </w:p>
    <w:p>
      <w:pPr>
        <w:pStyle w:val="Testoarticolo"/>
        <w:rPr/>
      </w:pPr>
      <w:r>
        <w:rPr>
          <w:rStyle w:val="StrongEmphasis"/>
        </w:rPr>
        <w:t>per 4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00 g. di petto di tacchi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00 g. di pisellini freschi già sgrana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0 g. di pancetta a dadi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zzo bicchiere di vino bian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foglie di salv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cipollet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ina quanto bas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icchiere di lat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 extravergine d’oliva quanto bas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le e pepe quanto basta</w:t>
      </w:r>
    </w:p>
    <w:p>
      <w:pPr>
        <w:pStyle w:val="Testoarticolo"/>
        <w:rPr/>
      </w:pPr>
      <w:r>
        <w:rPr/>
        <w:br/>
      </w:r>
      <w:r>
        <w:rPr/>
        <w:drawing>
          <wp:inline distT="0" distB="0" distL="0" distR="0">
            <wp:extent cx="2667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glia a tocchetti il petto di tacchino. Lava il prezzemolo e tritalo finemente. Trita le due cipollette.</w:t>
        <w:br/>
      </w:r>
      <w:r>
        <w:rPr>
          <w:b/>
          <w:bCs/>
        </w:rPr>
        <w:br/>
      </w:r>
      <w:r>
        <w:rPr>
          <w:rStyle w:val="StrongEmphasis"/>
        </w:rPr>
        <w:t>Cuoci i pisellini freschi.</w:t>
      </w:r>
      <w:r>
        <w:rPr/>
        <w:br/>
        <w:t xml:space="preserve">In una padella antiaderente, fai appassire una cipolletta tritata, con un po’ d’olio. Aggiungi i pisellini e fai insaporire il tutto per due minuti circa. Aggiungi i dadini di pancetta e fai insaporire per qualche minuto insieme ai pisellini. Condisci con un pizzico di sale e un po’ di </w:t>
      </w:r>
      <w:hyperlink r:id="rId3" w:tgtFrame="_blank">
        <w:r>
          <w:rPr>
            <w:rStyle w:val="InternetLink"/>
          </w:rPr>
          <w:t>prezzemol</w:t>
        </w:r>
      </w:hyperlink>
      <w:r>
        <w:rPr/>
        <w:t>o. Aggiungi un bicchiere d’acqua bollente o brodo vegetale. Fai cuocere i pisellini per qualche minuto facendo attenzione che non si asciughino troppo. Aggiungi liquido se necessario. A fine cottura il liquido si deve essere assorbito.</w:t>
        <w:br/>
        <w:br/>
      </w:r>
      <w:r>
        <w:rPr>
          <w:b/>
          <w:bCs/>
        </w:rPr>
        <w:drawing>
          <wp:inline distT="0" distB="0" distL="0" distR="0">
            <wp:extent cx="266636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epara i bocconcini</w:t>
      </w:r>
      <w:r>
        <w:rPr/>
        <w:br/>
        <w:t xml:space="preserve">Infarina i bocconcini di tacchino ed elimina la farina di troppo. Fai appassire leggermente una cipolletta in una padella con un po’ d’olio. Aggiungi i bocconcini di tacchino e la </w:t>
      </w:r>
      <w:hyperlink r:id="rId5" w:tgtFrame="_blank">
        <w:r>
          <w:rPr>
            <w:rStyle w:val="InternetLink"/>
          </w:rPr>
          <w:t>salvia</w:t>
        </w:r>
      </w:hyperlink>
      <w:r>
        <w:rPr/>
        <w:t xml:space="preserve"> spezzettata.</w:t>
        <w:br/>
        <w:t>Fai rosolare e insaporire il tacchino per qualche minuto e aggiungi il vino. Fai evaporare senza coperchio.</w:t>
        <w:br/>
        <w:t>Condisci con un pizzico di sale, di pepe e fai cuocere coprendo con un coperchio per circa 5 o 6 minuti, girando ogni tanto con un cucchiaio di legno. Aggiungi un po’ di prezzemolo e il bicchiere di latte caldo. Mescola bene. A questo punto la cottura è praticamente fatta. Quando il latte si sarà leggermente rappreso formando una cremina con la farina dei bocconcini, puoi spegnere il fuoco. Fai attenzione a non farli asciugare troppo.</w:t>
        <w:br/>
        <w:br/>
        <w:t>Metti i bocconcini di tacchino al centro di un piatto da portata con i pisellini intorno. Porta in tavola...</w:t>
        <w:br/>
      </w:r>
      <w:r>
        <w:rPr>
          <w:rStyle w:val="Emphasis"/>
        </w:rPr>
        <w:t>Un buon piatto primaverile!</w:t>
      </w:r>
      <w:r>
        <w:rPr/>
        <w:br/>
        <w:b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ette-cucina-italiana.org/Erbe_Aromatiche/Prezzemolo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cette-cucina-italiana.org/Erbe_Aromatiche/Salvi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3:00Z</dcterms:created>
  <dc:creator>Lisetta</dc:creator>
  <dc:description/>
  <cp:keywords/>
  <dc:language>en-US</dc:language>
  <cp:lastModifiedBy>Lisetta</cp:lastModifiedBy>
  <dcterms:modified xsi:type="dcterms:W3CDTF">2012-04-13T15:14:00Z</dcterms:modified>
  <cp:revision>1</cp:revision>
  <dc:subject/>
  <dc:title>Bocconcini di Tacchino in crema con contorno di Pisellini</dc:title>
</cp:coreProperties>
</file>